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ýsledek hospodaření příspěvkové organizace</w:t>
      </w:r>
    </w:p>
    <w:p>
      <w:pPr>
        <w:pStyle w:val="Normal"/>
        <w:tabs>
          <w:tab w:val="clear" w:pos="708"/>
          <w:tab w:val="left" w:pos="8777" w:leader="none"/>
        </w:tabs>
        <w:jc w:val="center"/>
        <w:rPr>
          <w:u w:val="single"/>
        </w:rPr>
      </w:pPr>
      <w:r>
        <w:rPr/>
        <w:t>Základní škola Dolní Bousov za rok 2008</w:t>
      </w:r>
    </w:p>
    <w:p>
      <w:pPr>
        <w:pStyle w:val="Normal"/>
        <w:tabs>
          <w:tab w:val="clear" w:pos="708"/>
          <w:tab w:val="left" w:pos="8777" w:leader="none"/>
        </w:tabs>
        <w:jc w:val="center"/>
        <w:rPr>
          <w:u w:val="single"/>
        </w:rPr>
      </w:pPr>
      <w:r>
        <w:rPr/>
        <w:t>/ZŠ, MŠ, ZŠJ a MŠJ/</w:t>
      </w:r>
    </w:p>
    <w:p>
      <w:pPr>
        <w:pStyle w:val="Normal"/>
        <w:tabs>
          <w:tab w:val="clear" w:pos="708"/>
          <w:tab w:val="left" w:pos="87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íspěvek od zřizovatele                      Kč                      2 000,6 tis          </w:t>
      </w:r>
      <w:r>
        <w:rPr>
          <w:sz w:val="20"/>
          <w:szCs w:val="20"/>
        </w:rPr>
        <w:t>/včetně energií 935 tis./</w:t>
      </w:r>
    </w:p>
    <w:p>
      <w:pPr>
        <w:pStyle w:val="Normal"/>
        <w:rPr/>
      </w:pPr>
      <w:r>
        <w:rPr>
          <w:b/>
          <w:sz w:val="20"/>
          <w:szCs w:val="20"/>
        </w:rPr>
        <w:t>Poplatek za školné  - MŠ                      Kč                         125,4 t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dtto               -  družina             Kč                           19,8 tis.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dné úroky z účtu                              Kč                           20,8 t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Celkem                  Kč                     2 166,6 ti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údaje uvedeny v tis.)</w:t>
      </w:r>
      <w:r>
        <w:rPr>
          <w:b/>
          <w:sz w:val="20"/>
          <w:szCs w:val="20"/>
        </w:rPr>
        <w:t xml:space="preserve">                               náklady                                     výnos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spěvek od zřizovatele celkem                                                                2 000,6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Základní škola   (ZŠ)</w:t>
      </w:r>
      <w:r>
        <w:rPr>
          <w:sz w:val="20"/>
          <w:szCs w:val="20"/>
        </w:rPr>
        <w:t xml:space="preserve">      - družina                                      14                                          19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- náklady celkem                   1 390,2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kladné úroky</w:t>
      </w:r>
      <w:r>
        <w:rPr>
          <w:b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-                                           20,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zpis  nákladů</w:t>
      </w:r>
      <w:r>
        <w:rPr>
          <w:sz w:val="20"/>
          <w:szCs w:val="20"/>
        </w:rPr>
        <w:t xml:space="preserve">-materiál Kč 252 tis.,nákup DDHM Kč 141,6/majetek od 3.-40tis./Kč 61 tis.drogerie,prům.  zboží, kancelářské prostředky, tonery do tiskáren,  náplně do tiskáren,  opravy  Kč 46 tis., tel. poplat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č 40,5 tis., náklady na zpracování mezd 62,9 tis., vedení účtu 6 tis., spoluúčast na pojistném 0,5tis.,ost.služby 148 tis.,hlídací agentura Kč 4 tis.,  plyn Kč 480,1 tis. a elektrická energie Kč 146 t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Š dostala neinvestiční dotaci z MŠMT na zvýšení nenárokových složek platů pedagog. pracovníků Kč 74 tis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Mateřská škola  (MŠ</w:t>
      </w:r>
      <w:r>
        <w:rPr>
          <w:b/>
          <w:sz w:val="20"/>
          <w:szCs w:val="20"/>
        </w:rPr>
        <w:t xml:space="preserve">)  - </w:t>
      </w:r>
      <w:r>
        <w:rPr>
          <w:sz w:val="20"/>
          <w:szCs w:val="20"/>
        </w:rPr>
        <w:t xml:space="preserve"> školné                                                                                         125,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-  ostatní výdaje                             639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zpis nákladů</w:t>
      </w:r>
      <w:r>
        <w:rPr>
          <w:sz w:val="20"/>
          <w:szCs w:val="20"/>
        </w:rPr>
        <w:t xml:space="preserve"> – telefonní poplatky Kč 7,6 tis., materiál Kč 223 tis.-koberec, lino,lehátka, čistící prostředky, knížky pro děti, toaletní potřeby,  nová třída - nákup DDHM /majetek od 3.- 40tis./ Kč 29 tis. Ostatní služby Kč 18,8 tis., plyn Kč 113,3 tis., el.energie Kč 50 tis.,oprava sociálního zařízení v MŠ Kč 180 tis., ostatní opravy Kč 17,6 t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Základní škola-jídelna  (ZŠJ</w:t>
      </w:r>
      <w:r>
        <w:rPr/>
        <w:t>)</w:t>
      </w:r>
      <w:r>
        <w:rPr>
          <w:sz w:val="20"/>
          <w:szCs w:val="20"/>
        </w:rPr>
        <w:t xml:space="preserve"> -  potraviny-obědy          820,2                                        820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tyto náklady nejsou počítány do součtu příspěvku od zřizovatele, ty jsou kryty úhradou za obědy od rodičů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- zásoby potravin              81,8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- náklady celkem            116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ozpis nákladů</w:t>
      </w:r>
      <w:r>
        <w:rPr>
          <w:sz w:val="20"/>
          <w:szCs w:val="20"/>
        </w:rPr>
        <w:t xml:space="preserve"> – el.energie Kč 85,3 tis.,tel.poplatky Kč 2 tis., opravy Kč 9,4 tis., ost.služby  Kč  19,2 tis.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Mateřská škola – jídelna  (MŠJ</w:t>
      </w:r>
      <w:r>
        <w:rPr>
          <w:b/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- potraviny – obědy   253,5                                       253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- náklady celkem          56,6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zpis nákladů</w:t>
      </w:r>
      <w:r>
        <w:rPr>
          <w:sz w:val="20"/>
          <w:szCs w:val="20"/>
        </w:rPr>
        <w:t xml:space="preserve"> – plyn Kč 10,3 tis.,el.energie Kč 50,2tis., vodné Kč 6,1 tis.</w:t>
        <w:br/>
        <w:t xml:space="preserve"> 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Kč              2 216,4                             2 166,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výsledek hospodaření příspěvkové organizace s příspěvkem od zřizovatele za rok 2008              náklady jsou o Kč 49,8 tis. vyšší než  výno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klady zahrnují  Kč 32 tis. /Kooperativa/- tato částka měla být uhrazena ze státního rozpoč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dnikatelská činnost – </w:t>
      </w:r>
      <w:r>
        <w:rPr>
          <w:sz w:val="20"/>
          <w:szCs w:val="20"/>
        </w:rPr>
        <w:t>zisk Kč  121,4 tis, / z toho Kč 27,5 účet 602 61 nájmy z prostor školy, Top Dance, okresní a krajské sportovní závody, Kč 93,9 účet 649 sběr ZŠ, pro potřeby žáků na různé sportovní akce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le od rodičů zůstává příspěvek na lyžařský kurz Kč 25,8 tis., zájmové kroužky Kč 41,4 tis.,logopedie Kč 8,8 tis., vše s použitím v roce 2009.</w:t>
      </w:r>
    </w:p>
    <w:p>
      <w:pPr>
        <w:pStyle w:val="Normal"/>
        <w:rPr/>
      </w:pPr>
      <w:r>
        <w:rPr>
          <w:b/>
          <w:sz w:val="20"/>
          <w:szCs w:val="20"/>
        </w:rPr>
        <w:t xml:space="preserve">Fondy </w:t>
      </w:r>
      <w:r>
        <w:rPr>
          <w:sz w:val="20"/>
          <w:szCs w:val="20"/>
        </w:rPr>
        <w:t xml:space="preserve"> - FKSP                                stav účtu k 31.12.2008   Kč  385 350,99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Rezervní fond                                                          Kč    95 716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stavila : R.Hosová,DiS., finanční odb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věšeno: 3.3.2009                                                                              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5:00Z</dcterms:created>
  <dc:creator>UCETNI</dc:creator>
  <dc:description/>
  <cp:keywords/>
  <dc:language>en-US</dc:language>
  <cp:lastModifiedBy>Tajemnik</cp:lastModifiedBy>
  <cp:lastPrinted>2009-02-13T14:09:00Z</cp:lastPrinted>
  <dcterms:modified xsi:type="dcterms:W3CDTF">2009-03-03T14:27:00Z</dcterms:modified>
  <cp:revision>11</cp:revision>
  <dc:subject/>
  <dc:title>                    Výsledek hospodaření příspěvkové organizace</dc:title>
</cp:coreProperties>
</file>